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а </w:t>
        <w:br/>
        <w:t>(супруги), предоставленные руководителями муниципальных учреждений, замещающими руководящие должности в управлении культуры администрации муниципального образования «Гиагинский район» за отчётный финансовый год с 1 января 2014 года по 31 декабря 2014 года</w:t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985" w:type="dxa"/>
        <w:jc w:val="left"/>
        <w:tblInd w:w="-2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5"/>
        <w:gridCol w:w="1800"/>
        <w:gridCol w:w="1800"/>
        <w:gridCol w:w="1455"/>
        <w:gridCol w:w="780"/>
        <w:gridCol w:w="705"/>
        <w:gridCol w:w="1440"/>
        <w:gridCol w:w="720"/>
        <w:gridCol w:w="780"/>
        <w:gridCol w:w="1995"/>
        <w:gridCol w:w="1125"/>
        <w:gridCol w:w="1570"/>
      </w:tblGrid>
      <w:tr>
        <w:trPr>
          <w:tblHeader w:val="true"/>
          <w:cantSplit w:val="true"/>
        </w:trPr>
        <w:tc>
          <w:tcPr>
            <w:tcW w:w="1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2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ухина Н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ежпоселенческий центр народной культуры» МО «Гиагинский район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37725.8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утлева Б.К</w:t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Гиагинская межпоселенческая централизованная библиотечная система» МО «Гиагинский район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39000/1306997</w:t>
            </w:r>
          </w:p>
          <w:p>
            <w:pPr>
              <w:pStyle w:val="Normal"/>
              <w:spacing w:before="0" w:after="200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lang w:val="ru-RU"/>
              </w:rPr>
              <w:t>460 717,44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7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27422,5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уков Э.Я.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Дондуковская детская школа искусств» МО «Гиаг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Круз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4356,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84631,64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ровая Г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Централизованная бухгалтерия при управлении культуры МО «Гиагинский район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21,4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ец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УК «Районная киносеть» МО «Гиаг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5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ир С.В.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Гиагинский районный краеведческий музей им. П.П. Тынченко» МО «Гиагинский район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7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7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321063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Лада-гранта 219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501,95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630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ильская Т.Н.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ДОД  «Гиагинская детская школа искусств» МО «Гиагинский район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1540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35,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пустина М.И.</w:t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z w:val="20"/>
                <w:szCs w:val="20"/>
                <w:shd w:fill="FF6600" w:val="clear"/>
              </w:rPr>
            </w:pPr>
            <w:r>
              <w:rPr>
                <w:sz w:val="20"/>
                <w:szCs w:val="20"/>
                <w:shd w:fill="FF6600" w:val="clear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shd w:fill="EEEEEE" w:val="clear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специалист управления культуры администрации МО «Гиагинский район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АЗ 3302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73.7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2056.45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рмак В.Е.</w:t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специалист управления культуры администрации МО «Гиагинский район»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Demio</w:t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7681.3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088.31</w:t>
            </w:r>
          </w:p>
        </w:tc>
        <w:tc>
          <w:tcPr>
            <w:tcW w:w="15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1:00Z</dcterms:created>
  <dc:creator/>
  <dc:description/>
  <dc:language>en-US</dc:language>
  <cp:lastModifiedBy/>
  <cp:lastPrinted>2015-04-13T09:41:00Z</cp:lastPrinted>
  <dcterms:modified xsi:type="dcterms:W3CDTF">2015-04-29T10:50:37Z</dcterms:modified>
  <cp:revision>40</cp:revision>
  <dc:subject/>
  <dc:title/>
</cp:coreProperties>
</file>