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КАЗ  </w:t>
      </w:r>
    </w:p>
    <w:p>
      <w:pPr>
        <w:pStyle w:val="Heading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УПРАВЛЕНИЮ КУЛЬТУРЫ АДМИНИСТРАЦИИ МУНИЦИПАЛЬНОГО ОБРАЗОВАНИЯ «ГИАГИНСКИЙ РАЙОН»</w:t>
      </w:r>
    </w:p>
    <w:p>
      <w:pPr>
        <w:pStyle w:val="Sub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432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г.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75</w:t>
      </w:r>
    </w:p>
    <w:p>
      <w:pPr>
        <w:pStyle w:val="Normal"/>
        <w:ind w:left="432" w:right="0" w:hanging="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" w:right="0" w:firstLine="858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§ 2</w:t>
      </w:r>
    </w:p>
    <w:p>
      <w:pPr>
        <w:pStyle w:val="Normal"/>
        <w:ind w:left="0" w:right="0" w:firstLine="705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На основании Постановления главы муниципального образования «Гиагинский район» от 29.06.2009г. № 42 «О введении новой системы оплаты труда работников муниципальных учреждений культуры, искусства, кинематографии и муниципальных образовательных учреждений дополнительного образования детей, подведомственных Управлению культуры администрации МО «Гиагинский район» и Приказа по Управлению культуры администрации МО «Гиагинский район» от 31.08.2009г. №63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«О стимулировании руководителей муниципальных учреждений подведомственных Управлению культуры администрации МО «Гиагинский район»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дить Примерные целевые показатели эффективности деятельности работников учреждений культуры и искусства Управления культуры администрации МО «Гиагинский район»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50" w:right="0" w:hanging="37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 за исполнением Приказа возложить на главного специалиста Управления культуры администрации МО «Гиагинский район» Ломоносову Г.П.</w:t>
      </w:r>
    </w:p>
    <w:p>
      <w:pPr>
        <w:pStyle w:val="Normal"/>
        <w:tabs>
          <w:tab w:val="clear" w:pos="708"/>
          <w:tab w:val="left" w:pos="12805" w:leader="none"/>
        </w:tabs>
        <w:ind w:left="39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ик управления                                                                   Н.Р.Нагов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__________________ Ломоносова Г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1</dc:creator>
  <dc:description/>
  <dc:language>en-US</dc:language>
  <cp:lastModifiedBy>User</cp:lastModifiedBy>
  <cp:lastPrinted>2012-02-16T08:41:00Z</cp:lastPrinted>
  <dcterms:modified xsi:type="dcterms:W3CDTF">2009-02-10T05:33:00Z</dcterms:modified>
  <cp:revision>31</cp:revision>
  <dc:subject/>
  <dc:title>ПРИКАЗ</dc:title>
</cp:coreProperties>
</file>