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 xml:space="preserve">Муниципально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en-US"/>
        </w:rPr>
        <w:t xml:space="preserve">бюджетно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учреждение культуры «Гиагинская межпоселенческая централизованная библиотечная система» МО «Гиагин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before="0" w:after="0"/>
        <w:ind w:left="720" w:right="0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2844165" cy="418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096" t="8157" r="-3" b="21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418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Слева напрво: Аутлева Б.К. – Директор МЦБС, Галицкая С.П. – библиотекарь-операто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9"/>
          <w:lang w:val="en-US" w:eastAsia="en-US"/>
        </w:rPr>
      </w:pPr>
      <w:r>
        <w:rPr>
          <w:rFonts w:cs="Times New Roman" w:ascii="Times New Roman" w:hAnsi="Times New Roman"/>
          <w:sz w:val="24"/>
          <w:szCs w:val="29"/>
          <w:lang w:val="en-US" w:eastAsia="en-US"/>
        </w:rPr>
      </w:r>
    </w:p>
    <w:p>
      <w:pPr>
        <w:pStyle w:val="Normal"/>
        <w:spacing w:before="0" w:after="0"/>
        <w:ind w:left="0" w:right="0" w:firstLine="705"/>
        <w:rPr>
          <w:rFonts w:ascii="Times New Roman" w:hAnsi="Times New Roman" w:cs="Times New Roman"/>
          <w:sz w:val="24"/>
          <w:szCs w:val="29"/>
          <w:lang w:val="ru-RU" w:eastAsia="en-US"/>
        </w:rPr>
      </w:pPr>
      <w:r>
        <w:rPr>
          <w:rFonts w:cs="Times New Roman" w:ascii="Times New Roman" w:hAnsi="Times New Roman"/>
          <w:sz w:val="24"/>
          <w:szCs w:val="29"/>
          <w:lang w:val="ru-RU" w:eastAsia="en-US"/>
        </w:rPr>
        <w:t>Директор МБУК «Гиагинская межпоселенческая централизованная библиотечная система» МО «Гиагинский район» - Аутлева Биба Каплановна</w:t>
      </w:r>
    </w:p>
    <w:p>
      <w:pPr>
        <w:pStyle w:val="Normal"/>
        <w:spacing w:before="0" w:after="0"/>
        <w:ind w:left="0" w:right="0" w:firstLine="705"/>
        <w:rPr>
          <w:rFonts w:ascii="Times New Roman" w:hAnsi="Times New Roman" w:cs="Times New Roman"/>
          <w:sz w:val="24"/>
          <w:szCs w:val="29"/>
          <w:lang w:val="ru-RU" w:eastAsia="en-US"/>
        </w:rPr>
      </w:pPr>
      <w:r>
        <w:rPr>
          <w:rFonts w:cs="Times New Roman" w:ascii="Times New Roman" w:hAnsi="Times New Roman"/>
          <w:sz w:val="24"/>
          <w:szCs w:val="29"/>
          <w:lang w:val="ru-RU"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Головным методическим центром является Гиагинская центральная библиотека с отделами:  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- Методико-библиографический отдел</w:t>
      </w:r>
    </w:p>
    <w:p>
      <w:pPr>
        <w:pStyle w:val="Heading1"/>
        <w:spacing w:lineRule="atLeast" w:line="200" w:before="0" w:after="0"/>
        <w:ind w:left="432" w:right="0" w:hanging="432"/>
        <w:rPr/>
      </w:pPr>
      <w:r>
        <w:rPr>
          <w:b w:val="false"/>
          <w:bCs w:val="false"/>
          <w:sz w:val="24"/>
          <w:szCs w:val="24"/>
          <w:lang w:val="en-US" w:eastAsia="en-US"/>
        </w:rPr>
        <w:t>- Отдел обслуживания читателей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- Отдел комплектования и обработки литературы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- Отдел внутрисистемного книгообме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drawing>
          <wp:inline distT="0" distB="0" distL="0" distR="0">
            <wp:extent cx="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-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сновные показатели работы библиотечной систе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нижный фонд по МЦБС – 155000 эк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личество пользователей – 13000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ниговыдача – 285000 эк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ещение – 85000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Ежегодно выдаваемых справок – 3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рсональных компьютеров – 6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ход в Интернет –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библиотеках работают 17 клубов по интерес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ад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В МБУК «Гиагинская МЦБС» - 33 библиотечных работника, 69% - работники  с высшим и средним профессиональным образова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сновные направления деятельности библиотек Гиагинской МЦБС в работе с пользователями: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раеведение;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атриотическое;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уховно-нравственное;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кологическое;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мейное;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авовое;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стетическое;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бота с людьми с ограниченными физическими возможностями, инвалидами;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библиотеках обслуживаются пользователи различных социальных слоев, дошкольники, учащиеся, студенты, сельская молодежь, сельская интеллигенция (учителя), врачи, специалисты различных отраслей, экономисты, юристы, пенсионеры и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д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работе с пользователями библиотечной системы используются различные формы и методы пропаганды книги и чтения:</w:t>
      </w:r>
    </w:p>
    <w:p>
      <w:pPr>
        <w:pStyle w:val="Normal"/>
        <w:spacing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римьера книги</w:t>
      </w:r>
    </w:p>
    <w:p>
      <w:pPr>
        <w:pStyle w:val="Normal"/>
        <w:spacing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Круглый стол</w:t>
      </w:r>
    </w:p>
    <w:p>
      <w:pPr>
        <w:pStyle w:val="Normal"/>
        <w:spacing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Бинифис читателя</w:t>
      </w:r>
    </w:p>
    <w:p>
      <w:pPr>
        <w:pStyle w:val="Normal"/>
        <w:spacing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Дни информации</w:t>
      </w:r>
    </w:p>
    <w:p>
      <w:pPr>
        <w:pStyle w:val="Normal"/>
        <w:spacing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Часы информации</w:t>
      </w:r>
    </w:p>
    <w:p>
      <w:pPr>
        <w:pStyle w:val="Normal"/>
        <w:spacing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Конкурсы</w:t>
      </w:r>
    </w:p>
    <w:p>
      <w:pPr>
        <w:pStyle w:val="Normal"/>
        <w:spacing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Вечер-встречи</w:t>
      </w:r>
    </w:p>
    <w:p>
      <w:pPr>
        <w:pStyle w:val="Normal"/>
        <w:spacing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Викторины</w:t>
      </w:r>
    </w:p>
    <w:p>
      <w:pPr>
        <w:pStyle w:val="Normal"/>
        <w:spacing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Тематические и литературные вечера</w:t>
      </w:r>
    </w:p>
    <w:p>
      <w:pPr>
        <w:pStyle w:val="Normal"/>
        <w:spacing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Устный журнал</w:t>
      </w:r>
    </w:p>
    <w:p>
      <w:pPr>
        <w:pStyle w:val="Normal"/>
        <w:spacing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Игра-путешествие</w:t>
      </w:r>
    </w:p>
    <w:p>
      <w:pPr>
        <w:pStyle w:val="Normal"/>
        <w:spacing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Брифинги</w:t>
      </w:r>
    </w:p>
    <w:p>
      <w:pPr>
        <w:pStyle w:val="Normal"/>
        <w:spacing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Электронные презентации книг и массовых мероприятий</w:t>
      </w:r>
    </w:p>
    <w:p>
      <w:pPr>
        <w:pStyle w:val="Normal"/>
        <w:spacing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ресс – фуршет и друг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В структуру МБУК «Гиагинская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межпоселенческая централизованная библиотечная система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» МО «Гиагинский район» входят: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Центральная районная библиотека: 385600 Республика Адыгея ст. Гиагинская ул. Почтовая, 30. тел: 9-11-54.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иагинская районная детская библиотека: 385600 Республика Адыгея ст. Гиагинская ул. Ленина, 204. тел: 9-19-57.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иагинская сельская библиотека филиал №2.:385600 Республика Адыгея ст. Гиагинская ул. Ленина, 268.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иагинская сельская библиотека филиал №11.: 385601 Республика Адыгея ст. Гиагинская ул. Центральная, 19. Тел: 9-52-82.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нчарская сельская библиотека филиал №10.: 385631 Республика Адыгея пос. Гончарка ул. Советская, 17.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йрюмовская сельская библиотека филиала №5.: 385633 пер. Советский, 2.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грессовская сельская библиотека филиал №1.: 385634 Республика Адыгея х. Прогресс ул. Центральная, 21.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ргиевская сельская библиотека филиал №7.: 385637 Республика Адыгея с. Сергиевское ул. Октябрьская, 9.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амбовская сельская библиотека филиал №8.: 385638 Республика Адыгея х. Тамбовский ул. Прямая, 3.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непровская сельская библиотека филиал №3.: 385638 Республика Адыгея х. Днепровский ул. Крестьянская, 1.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ндуковская сельская библиотека филиал №4.: 385635 Республика Адыгея ст. Дондуковская ул. Ленина, 145.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ндуковская детская библиотека филиал №9.: 385635 Республика Адыгея ст. Дондуковская ул. Ленина, 149.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Келермесская сельская библиотека филиал №6.:385632 Республика Адыгея ст. Келермесская ул. Советская,80.</w:t>
      </w:r>
    </w:p>
    <w:p>
      <w:pPr>
        <w:pStyle w:val="Normal"/>
        <w:spacing w:before="0" w:after="0"/>
        <w:ind w:left="720" w:right="0" w:hanging="36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85600, ст. Гиагинская ул. Почтовая, 3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 xml:space="preserve">Тел(факс)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-877-79-9-11-54</w:t>
      </w:r>
    </w:p>
    <w:p>
      <w:pPr>
        <w:pStyle w:val="Normal"/>
        <w:spacing w:before="0" w:after="0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567" w:gutter="0" w:header="0" w:top="840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50:00Z</dcterms:created>
  <dc:creator>ЦРДБ</dc:creator>
  <dc:description/>
  <dc:language>en-US</dc:language>
  <cp:lastModifiedBy>ЦРДБ</cp:lastModifiedBy>
  <cp:lastPrinted>2012-03-23T10:10:00Z</cp:lastPrinted>
  <dcterms:modified xsi:type="dcterms:W3CDTF">2012-03-26T07:27:00Z</dcterms:modified>
  <cp:revision>8</cp:revision>
  <dc:subject/>
  <dc:title/>
</cp:coreProperties>
</file>